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Дербентской межрайонной природоохранной прокуратуре проводится прием предпринимате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В рамках Всероссийского дня приема предпринимателей каждый первый вторник месяца Дербентской межрайонной природоохранной прокуратурой проводится прием предпринимателей по вопросам нарушения законодательства о защите прав предпринима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деятельности контрольно-надзорных органов в 2023 году прокуратурой выявлено 112 нарушений закона о защите прав субъектов предприним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органами контроля и разрешительной деятельности допускаются грубые нарушения, ущемляющие права предпринимателей.                        С учетом действующего моратория на проведение проверок субъектам предпринимательской деятельности важно знать свои права и правильно пользоваться способами их защиты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Очередной день приема предпринимателей состоится на базе структурного подразделения центра «Мой Бизнес» 05.03.2024 с 10 ч. 00 мин. по 12 ч. 00 мин.          по адресу: г. Дербент, ул. Фермерская, д. 102. Гражданам, намеренным обратиться на личный прием, необходимо при себе иметь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указанный день заинтересованные лица могут прийти на прием в прокуратуру, получить консультацию по вопросам неправомерных действий и решений должностных лиц природоохранных органов и защиты прав предпринимателей или оставить обращение, по которому будет проведена проверка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Кроме того, о нарушении прав субъектов предпринимательской деятельности можно сообщить телефону: 8 (958) 570-10-64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6label">
    <w:name w:val="s36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5:00Z</dcterms:created>
  <dc:creator>Помощник прокурора Ярославль</dc:creator>
  <dc:description/>
  <dc:language>en-US</dc:language>
  <cp:lastModifiedBy>Gulizar</cp:lastModifiedBy>
  <cp:lastPrinted>2024-02-21T19:05:00Z</cp:lastPrinted>
  <dcterms:modified xsi:type="dcterms:W3CDTF">2024-02-22T11:25:00Z</dcterms:modified>
  <cp:revision>2</cp:revision>
  <dc:subject/>
  <dc:title/>
</cp:coreProperties>
</file>